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ULO DI ADESIONE EVENTO ERASMUS DA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PSSEOA G. FALCONE DI GIARRE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UNESPLOSIONE DI IDEE E PROGETTI AI PIEDI DEL VULCANO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 OTTOBRE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e e dati della scuo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;Calibri"/>
                <w:b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inativi dei partecipanti e loro fun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inativo e e-mail del refer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Linvio del modulo costituisce conferma di partecipazione allevento.</w:t>
      </w:r>
    </w:p>
    <w:p>
      <w:pPr>
        <w:pStyle w:val="Normal"/>
        <w:rPr/>
      </w:pPr>
      <w:r>
        <w:rPr/>
        <w:t>*I dati richiesti nel modulo sono ad esclusivo utilizzo interno dello staff organizzativo dellevento e non saranno in alcun modo divulgati, nel pieno rispetto della legge sulla privac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per gli studenti, si raccomanda la liberatoria fotografica dei genitori, poiche levento avrà una documentazione sul sito web dellistituto e sulla piattaforma ERASMUSDAY. </w:t>
      </w:r>
    </w:p>
    <w:sectPr>
      <w:type w:val="nextPage"/>
      <w:pgSz w:orient="landscape"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;Symbol" w:hAnsi="Symbol;Symbol" w:eastAsia="Calibri;Calibri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Fontparagrafopredefinito">
    <w:name w:val="Font paragrafo predefinito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hi">
    <w:name w:val="Paragrafo elenchi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6:35:26Z</dcterms:created>
  <dc:creator>Administrator</dc:creator>
  <dc:description/>
  <dc:language>en-US</dc:language>
  <cp:lastModifiedBy>SM-T555</cp:lastModifiedBy>
  <dcterms:modified xsi:type="dcterms:W3CDTF">2018-09-29T06:35:26Z</dcterms:modified>
  <cp:revision>2</cp:revision>
  <dc:subject/>
  <dc:title/>
</cp:coreProperties>
</file>