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3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1. A - Domanda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SEOA “G. Falcone”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ARR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90" w:before="56" w:after="200"/>
        <w:ind w:right="-1" w:hanging="0"/>
        <w:rPr/>
      </w:pPr>
      <w:r>
        <w:rPr>
          <w:sz w:val="22"/>
          <w:szCs w:val="22"/>
          <w:lang w:val="it-IT"/>
        </w:rPr>
        <w:t>…</w:t>
      </w:r>
      <w:r>
        <w:rPr>
          <w:sz w:val="22"/>
          <w:szCs w:val="22"/>
          <w:lang w:val="it-IT"/>
        </w:rPr>
        <w:t>l… sottoscritt…    …………………………………………………………………………………………... nat…  a…………………………………………………………. (…….) il …………………………….……...</w:t>
      </w:r>
    </w:p>
    <w:p>
      <w:pPr>
        <w:pStyle w:val="Normal"/>
        <w:spacing w:lineRule="auto" w:line="290" w:before="56" w:after="200"/>
        <w:ind w:right="-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residente a …………………………………………………………………………………………….. ..(…….)  </w:t>
      </w:r>
    </w:p>
    <w:p>
      <w:pPr>
        <w:pStyle w:val="Normal"/>
        <w:spacing w:lineRule="auto" w:line="290" w:before="56" w:after="200"/>
        <w:ind w:right="-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via/piazza ……………………………………………………………………………………….. n. ……….. </w:t>
      </w:r>
    </w:p>
    <w:p>
      <w:pPr>
        <w:pStyle w:val="Normal"/>
        <w:spacing w:lineRule="auto" w:line="290" w:before="56" w:after="200"/>
        <w:ind w:right="-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P ……………….……… Telefono ……………..………………. Cellulare …………..…………………. </w:t>
      </w:r>
    </w:p>
    <w:p>
      <w:pPr>
        <w:pStyle w:val="Normal"/>
        <w:spacing w:lineRule="auto" w:line="290" w:before="56" w:after="200"/>
        <w:ind w:right="-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………………………………………… Codice Fiscale …………………………………..…………… Titolo di studio:</w:t>
      </w:r>
      <w:r>
        <w:rPr>
          <w:spacing w:val="-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……………………….………………………………................................................................</w:t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preso atto dell’avviso di selezione Prot. n……….del …………………e di quanto in esso riportato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di essere ammess… a partecipare alla selezione per titoli per l’attribuzione dell’incarico di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TE PER LA VALUTAZIONE 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A tal fine, consapevole della responsabilità penale e della decadenza da eventuali benefici acquisiti nel caso di dichiarazioni mendaci, dichiara sotto la propria responsabilità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sere docente in servizio presso questa Istituzione scolastica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 italiano 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sere in possesso del godimento dei diritti politici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non aver subito condanne penali ovvero di avere i seguenti provvedimenti penali pendenti ……………………………………………………..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non avere procedimenti penali pendenti ovvero di avere i seguenti provvedimenti penali pendenti ……………………………………………………..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impegnarsi a documentare puntualmente tutta l’attività svolt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disponibile a svolgere l’incarico senza riserva e secondo il calendario approntato dal gruppo di progetto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valutativa criteri di selezione sottoscritta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 sottoscritt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n. 196 del 30/06/2003 dichiaro, altresì,  di essere informato che i dati personali raccolti saranno trattati,  anche con strumenti informatici,  esclusivamente nell’ambito del procedimento per il quale la presente dichiarazione viene res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, lì ______________</w:t>
      </w:r>
      <w:r>
        <w:rPr/>
        <w:t xml:space="preserve">                                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 xml:space="preserve">  (</w:t>
      </w:r>
      <w:r>
        <w:rPr/>
        <w:t>firma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7"/>
        <w:gridCol w:w="993"/>
        <w:gridCol w:w="1841"/>
        <w:gridCol w:w="1846"/>
      </w:tblGrid>
      <w:tr>
        <w:trPr>
          <w:trHeight w:val="454" w:hRule="exact"/>
        </w:trPr>
        <w:tc>
          <w:tcPr>
            <w:tcW w:w="5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legato 1. B – Tabella valutazione titoli</w:t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highlight w:val="yellow"/>
              </w:rPr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yellow"/>
              </w:rPr>
              <w:t>Allegato 1. B – Griglia di valu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</w:t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CHIARAZIO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FFICIO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2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2" w:before="0" w:after="200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ITOLI DI STUDI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urea quadriennale o quinquennale vecchio ordinamento o Laurea magistr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urea trienna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loma di scuola superiore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 alternativa alla lau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ventuale altra laurea o diploma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ttorato di ricerca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i valuta un solo titol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universitario di durata annuale con esame finale (1500 ore e 60 crediti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si valuta un solo titolo)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 specific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o di specializzazione post-laurea di durata biennale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si valuta un solo titolo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 specific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o di perfezionamento universitario post-laurea di durata annuale con esame final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si valuta un solo titol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 specificare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2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ITOLI FORMATIVI</w:t>
            </w:r>
          </w:p>
          <w:p>
            <w:pPr>
              <w:pStyle w:val="Normal"/>
              <w:spacing w:lineRule="auto" w:line="242" w:before="0" w:after="200"/>
              <w:ind w:left="113"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I  TITOLI CULTURAL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rtificazione  in lingua straniera rilasciata da Enti Certificatori accreditati dal MIUR almeno di livello B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zioni conseguite in corsi di formazione specialistici con esame finale ed inerenti alla specifica professionalità richiesta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2 certifica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zioni conseguite in corsi di formazione nell'ambito dei Piani Nazionali o Piani di Formazione dei formatori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2 certifica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ificazione competenze informatiche 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x 1 certifica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 specificare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I PROFESSIONAL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I DI SERVIZIO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 LAVORO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a gruppo interno di lavoro (PTOF/POF-RAV-PDM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perienza di progettista,esperto, tutor in progetti PON-POR  fino al 2006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senza l’uso della piattaforma) 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3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perienza di esperto e/o tutor in progetti PON-POR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con l’uso della piattaforma) 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6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a di referente per la valutazione e/o facilitatore in progetti PON/POR/IFTS (per anno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a di funzione strumentale/obiettivo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zianità di servizio nell’istituto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E CERTIFICAZIONI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sanzioni penali nel caso di dichiarazioni mendaci, richiamate dall’art.76 del D.P.R. n.445/2000, dichiaro che quanto si sottoscrive corrisponde a verità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lì _______________</w:t>
      </w:r>
      <w:bookmarkStart w:id="0" w:name="_GoBack"/>
      <w:bookmarkEnd w:id="0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71" w:hanging="432"/>
    </w:pPr>
    <w:rPr>
      <w:rFonts w:ascii="Trebuchet MS" w:hAnsi="Trebuchet MS" w:eastAsia="Trebuchet MS" w:cs="Trebuchet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33:00Z</dcterms:created>
  <dc:creator>Admin</dc:creator>
  <dc:description/>
  <cp:keywords/>
  <dc:language>en-US</dc:language>
  <cp:lastModifiedBy>Admin</cp:lastModifiedBy>
  <dcterms:modified xsi:type="dcterms:W3CDTF">2017-12-23T07:29:00Z</dcterms:modified>
  <cp:revision>16</cp:revision>
  <dc:subject/>
  <dc:title/>
</cp:coreProperties>
</file>