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1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2. A - Domanda</w:t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essunaspaziatura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PSSEOA “G. Falcone”</w:t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ARRE</w:t>
      </w:r>
    </w:p>
    <w:p>
      <w:pPr>
        <w:pStyle w:val="Normal"/>
        <w:spacing w:lineRule="auto" w:line="290" w:before="56" w:after="200"/>
        <w:ind w:right="-1" w:firstLine="653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276" w:before="56" w:after="200"/>
        <w:ind w:right="-1" w:hanging="0"/>
        <w:jc w:val="both"/>
        <w:rPr/>
      </w:pPr>
      <w:r>
        <w:rPr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l/l… sottoscritt…    …………………………………………………………………………………………... nat…  a…………………………………………………………. (…….) il …………………………….……...</w:t>
      </w:r>
    </w:p>
    <w:p>
      <w:pPr>
        <w:pStyle w:val="Normal"/>
        <w:spacing w:lineRule="auto" w:line="276" w:before="56" w:after="200"/>
        <w:ind w:right="-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a …………………………………………………………………………………………….. ..(…….)  </w:t>
      </w:r>
    </w:p>
    <w:p>
      <w:pPr>
        <w:pStyle w:val="Normal"/>
        <w:spacing w:lineRule="auto" w:line="276" w:before="56" w:after="200"/>
        <w:ind w:right="-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via/piazza ……………………………………………………………………………………….. n. ……….. </w:t>
      </w:r>
    </w:p>
    <w:p>
      <w:pPr>
        <w:pStyle w:val="Normal"/>
        <w:spacing w:lineRule="auto" w:line="276" w:before="56" w:after="200"/>
        <w:ind w:right="-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AP ……………….………….. Telefono ……………..………………. Cell. …………..…………………… </w:t>
      </w:r>
    </w:p>
    <w:p>
      <w:pPr>
        <w:pStyle w:val="Normal"/>
        <w:spacing w:lineRule="auto" w:line="276" w:before="56" w:after="200"/>
        <w:ind w:right="-1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………………………………………… Codice Fiscale …………………………………..…………… Titolo di studio:</w:t>
      </w:r>
      <w:r>
        <w:rPr>
          <w:spacing w:val="-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……………………….………………………………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preso atto dell’avviso di selezione Prot. n</w:t>
      </w:r>
      <w:r>
        <w:rPr>
          <w:rFonts w:cs="Times New Roman" w:ascii="Times New Roman" w:hAnsi="Times New Roman"/>
          <w:bCs/>
          <w:highlight w:val="yellow"/>
        </w:rPr>
        <w:t>……….</w:t>
      </w:r>
      <w:r>
        <w:rPr>
          <w:rFonts w:cs="Times New Roman" w:ascii="Times New Roman" w:hAnsi="Times New Roman"/>
          <w:bCs/>
        </w:rPr>
        <w:t xml:space="preserve">del </w:t>
      </w:r>
      <w:r>
        <w:rPr>
          <w:rFonts w:cs="Times New Roman" w:ascii="Times New Roman" w:hAnsi="Times New Roman"/>
          <w:bCs/>
          <w:highlight w:val="yellow"/>
        </w:rPr>
        <w:t>…………………</w:t>
      </w:r>
      <w:r>
        <w:rPr>
          <w:rFonts w:cs="Times New Roman" w:ascii="Times New Roman" w:hAnsi="Times New Roman"/>
          <w:bCs/>
        </w:rPr>
        <w:t xml:space="preserve">e di quanto in esso riportato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 essere ammess… a partecipare alla selezione per titoli per l’attribuzione dell’incarico di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ESPERTO       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insegnamento ne… modul…  (</w:t>
      </w:r>
      <w:r>
        <w:rPr>
          <w:rFonts w:cs="Times New Roman" w:ascii="Times New Roman" w:hAnsi="Times New Roman"/>
          <w:i/>
          <w:u w:val="single"/>
        </w:rPr>
        <w:t>indicare non più di due moduli per domanda</w:t>
      </w:r>
      <w:r>
        <w:rPr>
          <w:rFonts w:cs="Times New Roman" w:ascii="Times New Roman" w:hAnsi="Times New Roman"/>
        </w:rPr>
        <w:t>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  <w:t>SportivaMente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  <w:t>Mi oriento e non mi dis…perd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  <w:t>RaccontAmici:laboratorio di scrittura creativ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  <w:t>Zabaglione di numeri: matematica in cucina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kern w:val="2"/>
          <w:lang w:eastAsia="it-IT"/>
        </w:rPr>
        <w:t>All together now”: l’inglese attraverso la musica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A tal fine, consapevole della responsabilità penale e della decadenza da eventuali benefici acquisiti nel caso di dichiarazioni mendaci, dichiara sotto la propria responsabilità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sere docente in servizio presso questa Istituzione scolastica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sere in possesso del godimento dei diritti politici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non aver subito condanne penali ovvero di avere i seguenti provvedimenti penali pendenti ……………………………………………………..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non avere procedimenti penali pendenti ovvero di avere i seguenti provvedimenti penali pendenti ……………………………………………………..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impegnarsi a documentare puntualmente tutta l’attività svolta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essere disponibile a svolgere l’incarico senza riserva e secondo il calendario approntato dal gruppo di progetto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essunaspaziatur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valutativa criteri di selezione sottoscritta</w:t>
      </w:r>
    </w:p>
    <w:p>
      <w:pPr>
        <w:pStyle w:val="Nessunaspaziatur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n formato europeo sottoscritto</w:t>
      </w:r>
    </w:p>
    <w:p>
      <w:pPr>
        <w:pStyle w:val="Paragrafoelenc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Lgs. n. 196 del 30/06/2003 dichiaro, altresì,  di essere informato che i dati personali raccolti saranno trattati,  anche con strumenti informatici,  esclusivamente nell’ambito del procedimento per il quale la presente dichiarazione viene resa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, lì ______________</w:t>
      </w:r>
      <w:r>
        <w:rPr/>
        <w:t xml:space="preserve">                                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irma)</w:t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992"/>
        <w:gridCol w:w="1834"/>
        <w:gridCol w:w="8"/>
        <w:gridCol w:w="1986"/>
      </w:tblGrid>
      <w:tr>
        <w:trPr>
          <w:trHeight w:val="454" w:hRule="exact"/>
        </w:trPr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legato 2. B – Tabella valutazione titoli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CHIAR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FFICIO</w:t>
            </w:r>
          </w:p>
        </w:tc>
      </w:tr>
      <w:tr>
        <w:trPr>
          <w:trHeight w:val="51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2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2" w:before="0" w:after="200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ITOLI DI STU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urea quadriennale o quinquennale vecchio ordinamento o Laurea magistr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urea trienn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ploma di scuola superiore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 alternativa alla lau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ventuale altra laurea o diploma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ttorato di ricerc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si valuta un solo 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to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 universitario di durata annuale con esame finale (1500 ore e 60 crediti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si valuta un solo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tolo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so di specializzazione post-laurea di durata biennal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si valuta un solo titolo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so di perfezionamento universitario post-laurea di durata annuale con esame final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si valuta un solo titol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2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ITOLI FORMATIVI</w:t>
            </w:r>
          </w:p>
          <w:p>
            <w:pPr>
              <w:pStyle w:val="Normal"/>
              <w:spacing w:lineRule="auto" w:line="242" w:before="0" w:after="200"/>
              <w:ind w:left="113" w:right="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LTRI  TITOLI CULTURA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estato di competenze specifiche acquisite nel settore di pertinen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eno di 30 ore)</w:t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eno di 30 o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estato di competenze specifiche acquisite nel settore di pertinen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iù di 30 ore)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 corsi di formazione/aggiornamento inerenti le nuove tecnologie e la didattica innovativa(PNSD)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x 1 certifica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i conseguite in corsi di formazione nell'ambito dei Piani Nazionali o Piani di Formazione dei formatori ove vi sia coerenza con le aree disciplinar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x 2 certificazio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2 certificazio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TOLI PROFESSIONALI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ITOLI DI SERVIZIO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 LAVO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ienza nella progettazione PON-FSE 2014-2020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sperienza di progettista, esperto, tutor, in progetti PON-POR  fino al 2006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senza l’uso della piattaforma) 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sperienza di esperto e/o tutor in progetti PON-POR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con l’uso della piattaforma) 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6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ienza nell’ambito del PNSD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nimatore digitale, team per l’innovazione, esperto in didattica digita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a di funzione strumentale/obiettivo 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x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rtificazione competenze informatiche 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zianità di servizio nell’istituto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E CERTIFICAZIONI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delle sanzioni penali nel caso di dichiarazioni mendaci, richiamate dall’art.76 del D.P.R. n.445/2000, dichiaro che quanto si sottoscrive corrisponde a verità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, lì ____________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/>
        <w:t>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itolo31">
    <w:name w:val="Titolo 31"/>
    <w:basedOn w:val="Normal"/>
    <w:qFormat/>
    <w:pPr>
      <w:widowControl w:val="false"/>
      <w:spacing w:lineRule="auto" w:line="240" w:before="0" w:after="0"/>
      <w:ind w:left="653" w:hanging="0"/>
      <w:outlineLvl w:val="3"/>
    </w:pPr>
    <w:rPr>
      <w:rFonts w:ascii="Times New Roman" w:hAnsi="Times New Roman" w:eastAsia="Times New Roman" w:cs="Times New Roman"/>
      <w:b/>
      <w:bCs/>
      <w:u w:val="single" w:color="00000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671" w:hanging="432"/>
    </w:pPr>
    <w:rPr>
      <w:rFonts w:ascii="Trebuchet MS" w:hAnsi="Trebuchet MS" w:eastAsia="Trebuchet MS" w:cs="Trebuchet MS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03:00Z</dcterms:created>
  <dc:creator>Admin</dc:creator>
  <dc:description/>
  <cp:keywords/>
  <dc:language>en-US</dc:language>
  <cp:lastModifiedBy>Admin</cp:lastModifiedBy>
  <dcterms:modified xsi:type="dcterms:W3CDTF">2017-12-23T07:28:00Z</dcterms:modified>
  <cp:revision>14</cp:revision>
  <dc:subject/>
  <dc:title/>
</cp:coreProperties>
</file>